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Acknowledg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o receive Continuing Education credit from the Florida Department of Financial Services, USER acknowledges and agrees as follow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I acknowledge and understand that the on-line Course Final Examination must be completed by me, alone, unassisted by any person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I acknowledge and understand that a violation of such standards shall result in the loss of course credit and administrative sanction by the Florida Department of Financial Servic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I understand and agree that my on-line identity may be authenticated at any time to ensure my compliance with the above-referenced Student Acknowledgment stateme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NOTE:  Accessing any Real Estate Law Series® Online University Course implies consent to and with the above-referenced acknowledgments, terms, and condi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RealEstateLawSeries® OnlineUniversity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STUDENT ACKNOWLEDGMENT - 20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50:00Z</dcterms:created>
  <dc:creator>Barbara Burke</dc:creator>
  <dc:description/>
  <cp:keywords/>
  <dc:language>en-US</dc:language>
  <cp:lastModifiedBy>Barbara Burke</cp:lastModifiedBy>
  <dcterms:modified xsi:type="dcterms:W3CDTF">2008-07-04T14:56:00Z</dcterms:modified>
  <cp:revision>4</cp:revision>
  <dc:subject/>
  <dc:title>COPYRIGHT NOTICE</dc:title>
</cp:coreProperties>
</file>